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6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  <w:t xml:space="preserve">Artikel 6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Tidsgräns för klassificering, märkning och förpackning av ägg samt märkning av förpackn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Ägg ska klassificeras, märkas och förpackas senast tio dagar efter värpd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Ägg som saluförs enligt artikel 14 ska klassificeras, märkas och förpackas senast fyra dagar efter värpdagen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t>3. Märkningen med det datum för minsta hållbarhetstid (bäst föredatum) som avses i artikel 12.1 d ska göras vid förpackningstillfället i enlighet med artikel 9.2 i direktiv 2000/13/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403b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403b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403b6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403b6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403b6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27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03:00Z</dcterms:created>
  <dc:creator>Åsa</dc:creator>
  <dc:description/>
  <dc:language>en-US</dc:language>
  <cp:lastModifiedBy>Åsa</cp:lastModifiedBy>
  <dcterms:modified xsi:type="dcterms:W3CDTF">2017-10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