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1333/2008, Bil II, del D-E, kategori 10.1</w:t>
      </w:r>
      <w:bookmarkEnd w:id="0"/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eading1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M1"/>
        <w:spacing w:before="200" w:after="200"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39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35:00Z</dcterms:created>
  <dc:creator>Åsa</dc:creator>
  <dc:description/>
  <dc:language>en-US</dc:language>
  <cp:lastModifiedBy>Åsa</cp:lastModifiedBy>
  <dcterms:modified xsi:type="dcterms:W3CDTF">2017-01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