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10</w:t>
      </w:r>
    </w:p>
    <w:p>
      <w:pPr>
        <w:pStyle w:val="Normal"/>
        <w:rPr/>
      </w:pPr>
      <w:r>
        <w:rPr/>
        <w:t>Symboler på ägg av klass B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en symbol som avses i A.III.1 i bilaga XIV till förordning (EG) nr 1234/2007 ska utgöras av en cirkel med en diameter på minst 12 millimeter runt bokstaven B som ska vara minst fem millimeter hög, eller en väl synlig färgfläck med en diameter på minst fem millime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74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00:00Z</dcterms:created>
  <dc:creator>Åsa</dc:creator>
  <dc:description/>
  <dc:language>en-US</dc:language>
  <cp:lastModifiedBy>Åsa</cp:lastModifiedBy>
  <dcterms:modified xsi:type="dcterms:W3CDTF">2017-10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