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12, pkt 2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över vad som krävs enligt punkt 1, ska förpackningar med ägg av klass A på utsidan vara väl synligt och klart läsligt märkta med produktionsmetoden.</w:t>
      </w:r>
    </w:p>
    <w:p>
      <w:pPr>
        <w:pStyle w:val="Normal"/>
        <w:rPr/>
      </w:pPr>
      <w:r>
        <w:rPr/>
        <w:t>Endast följande beteckningar får användas för att identifiera produktionsmetoden:</w:t>
      </w:r>
    </w:p>
    <w:p>
      <w:pPr>
        <w:pStyle w:val="Normal"/>
        <w:rPr/>
      </w:pPr>
      <w:r>
        <w:rPr/>
        <w:t>a) För konventionella produktionsmetoder ska beteckningarna i del A i bilaga I användas, dock endast om kraven i bilaga II är uppfyllda.</w:t>
      </w:r>
    </w:p>
    <w:p>
      <w:pPr>
        <w:pStyle w:val="Normal"/>
        <w:rPr/>
      </w:pPr>
      <w:r>
        <w:rPr/>
        <w:t>b) För ekologisk produktion ska beteckningarna i artikel 2 i rådets förordning (EEG) nr 2092/91 ( 1 ) användas.</w:t>
      </w:r>
    </w:p>
    <w:p>
      <w:pPr>
        <w:pStyle w:val="Normal"/>
        <w:rPr/>
      </w:pPr>
      <w:r>
        <w:rPr/>
        <w:t>Innebörden av producentkoden ska förklaras på eller inuti förpackningen.</w:t>
      </w:r>
    </w:p>
    <w:p>
      <w:pPr>
        <w:pStyle w:val="Normal"/>
        <w:rPr/>
      </w:pPr>
      <w:r>
        <w:rPr/>
        <w:t>Om värphönsen hålls i produktionssystem som uppfyller kraven i kapitel III i direktiv 1999/74/EG får identifieringen av produktionsmetoden kompletteras med en av de beteckningar som anges i del B i bilaga I till den här förordning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689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07:00Z</dcterms:created>
  <dc:creator>Åsa</dc:creator>
  <dc:description/>
  <dc:language>en-US</dc:language>
  <cp:lastModifiedBy>Åsa</cp:lastModifiedBy>
  <dcterms:modified xsi:type="dcterms:W3CDTF">2017-10-2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