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r>
        <w:rPr/>
        <w:t>589/2008, Art 6, Art 14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rtikel 6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idsgräns för klassificering, märkning och förpackning av ägg samt märkning av förpacknin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Ägg ska klassificeras, märkas och förpackas senast tio dagar efter värpd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Ägg som saluförs enligt artikel 14 ska klassificeras, märkas och förpackas senast fyra dagar efter värpd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ärkningen med det datum för minsta hållbarhetstid (bäst föredatum) som avses i artikel 12.1 d ska göras vid förpackningstillfället i enlighet med artikel 9.2 i direktiv 2000/13/EG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ikel 14</w:t>
      </w:r>
    </w:p>
    <w:p>
      <w:pPr>
        <w:pStyle w:val="Heading1"/>
        <w:rPr/>
      </w:pPr>
      <w:r>
        <w:rPr/>
        <w:t>Förpackningar märkta med ”ext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den ”extra” eller ”extra färska” får användas som kompletterande kvalitetsbeteckning på förpackningar med ägg av klass A till och med den nionde dagen efter värpdagen.</w:t>
      </w:r>
    </w:p>
    <w:p>
      <w:pPr>
        <w:pStyle w:val="Normal"/>
        <w:rPr/>
      </w:pPr>
      <w:r>
        <w:rPr/>
        <w:t>2. Om de beteckningar som avses i punkt 1 används ska värpdagen och niodagarsfristen anges väl synligt och klart läsligt på förpackninge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403b6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403b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403b6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403b6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403b6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403b6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403b6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37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09:00Z</dcterms:created>
  <dc:creator>Åsa</dc:creator>
  <dc:description/>
  <dc:language>en-US</dc:language>
  <cp:lastModifiedBy>Åsa</cp:lastModifiedBy>
  <dcterms:modified xsi:type="dcterms:W3CDTF">2017-10-2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