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853/2004, Bil III, avs.</w:t>
      </w:r>
      <w:bookmarkStart w:id="0" w:name="_GoBack"/>
      <w:bookmarkEnd w:id="0"/>
      <w:r>
        <w:rPr/>
        <w:t xml:space="preserve"> X, kap 1. Pkt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SNITT X: ÄGG OCH ÄGGPRODUKTER</w:t>
      </w:r>
    </w:p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. Ägg skall levereras till konsumenten inom högst 21 dagar från värp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03b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03b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403b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403b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27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14:00Z</dcterms:created>
  <dc:creator>Åsa</dc:creator>
  <dc:description/>
  <dc:language>en-US</dc:language>
  <cp:lastModifiedBy>Åsa</cp:lastModifiedBy>
  <dcterms:modified xsi:type="dcterms:W3CDTF">2017-10-2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