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4, Art 12, pkt 1-2</w:t>
      </w:r>
      <w:bookmarkEnd w:id="0"/>
    </w:p>
    <w:p>
      <w:pPr>
        <w:pStyle w:val="Heading1"/>
        <w:rPr/>
      </w:pPr>
      <w:r>
        <w:rPr/>
        <w:t xml:space="preserve">Artikel 4 </w:t>
      </w:r>
    </w:p>
    <w:p>
      <w:pPr>
        <w:pStyle w:val="Normal"/>
        <w:rPr/>
      </w:pPr>
      <w:r>
        <w:rPr/>
        <w:t xml:space="preserve">Viktklassificering av ägg av klass A 1. Ägg av klass A ska indelas i följande viktklasser: </w:t>
      </w:r>
    </w:p>
    <w:p>
      <w:pPr>
        <w:pStyle w:val="Normal"/>
        <w:rPr/>
      </w:pPr>
      <w:r>
        <w:rPr/>
        <w:t xml:space="preserve">a) XL – mycket stora: 73 g eller mer. </w:t>
      </w:r>
    </w:p>
    <w:p>
      <w:pPr>
        <w:pStyle w:val="Normal"/>
        <w:rPr/>
      </w:pPr>
      <w:r>
        <w:rPr/>
        <w:t xml:space="preserve">b) L – stora: 63 till &lt; 73 g. </w:t>
      </w:r>
    </w:p>
    <w:p>
      <w:pPr>
        <w:pStyle w:val="Normal"/>
        <w:rPr/>
      </w:pPr>
      <w:r>
        <w:rPr/>
        <w:t xml:space="preserve">c) M – medelstora: 53 till &lt; 63 g. </w:t>
      </w:r>
    </w:p>
    <w:p>
      <w:pPr>
        <w:pStyle w:val="Normal"/>
        <w:rPr/>
      </w:pPr>
      <w:r>
        <w:rPr/>
        <w:t xml:space="preserve">d) S – små: under 53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ktklassen ska anges med respektive bokstav eller beteckning i enlighet med punkt 1 eller med dessa i kombination, eventuellt med angivande av aktuellt viktintervall. Ytterligare uppgifter får anges, under förutsättning att de inte kan förväxlas med de bokstäver eller beteckningar som anges i punkt 1 och att de överensstämmer med direktiv 2000/13/EG. </w:t>
      </w:r>
    </w:p>
    <w:p>
      <w:pPr>
        <w:pStyle w:val="Normal"/>
        <w:rPr/>
      </w:pPr>
      <w:r>
        <w:rPr/>
        <w:t>3. Om ägg av klass A som tillhör olika viktklasser förpackas i samma förpackning, ska – med avvikelse från vad som sägs i punkt 1 – äggens minsta nettovikt i gram anges på förpackningens utsida liksom uppgiften ”Ägg av olika storlekar” eller en beteckning med motsvarande innebö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tikel 12 Märkning av förpackn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örpackningar med ägg av klass A ska på utsidan vara märkta väl synligt och klart läsligt med </w:t>
      </w:r>
    </w:p>
    <w:p>
      <w:pPr>
        <w:pStyle w:val="Normal"/>
        <w:rPr/>
      </w:pPr>
      <w:r>
        <w:rPr/>
        <w:t>a) förpackningscentralens kod</w:t>
      </w:r>
    </w:p>
    <w:p>
      <w:pPr>
        <w:pStyle w:val="Normal"/>
        <w:rPr/>
      </w:pPr>
      <w:r>
        <w:rPr/>
        <w:t xml:space="preserve">b) kvalitetsklass; förpackningarna ska identifieras antingen med enbart orden ”klass A” eller bokstaven ”A” eller i kombination med ordet ”färska”, </w:t>
      </w:r>
    </w:p>
    <w:p>
      <w:pPr>
        <w:pStyle w:val="Normal"/>
        <w:rPr/>
      </w:pPr>
      <w:r>
        <w:rPr/>
        <w:t xml:space="preserve">c) viktklass i enlighet med artikel 4.2 i denna förordning, </w:t>
      </w:r>
    </w:p>
    <w:p>
      <w:pPr>
        <w:pStyle w:val="Normal"/>
        <w:rPr/>
      </w:pPr>
      <w:r>
        <w:rPr/>
        <w:t xml:space="preserve">d) datum för minsta hållbarhetstid (bäst före-datum) i enlighet med artikel 13 i denna förordning, </w:t>
      </w:r>
    </w:p>
    <w:p>
      <w:pPr>
        <w:pStyle w:val="Normal"/>
        <w:rPr/>
      </w:pPr>
      <w:r>
        <w:rPr/>
        <w:t xml:space="preserve">e) orden ”tvättade ägg” för ägg som tvättats i enlighet med artikel 3 i denna förordning, </w:t>
      </w:r>
    </w:p>
    <w:p>
      <w:pPr>
        <w:pStyle w:val="Normal"/>
        <w:rPr/>
      </w:pPr>
      <w:r>
        <w:rPr/>
        <w:t xml:space="preserve">f) uppgifter som rekommenderar konsumenten att förvara äggen kallt efter inköpet, som en speciell förvaringsanvisning i enlighet med artikel 3.1.6 i direktiv 2000/13/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över vad som krävs enligt punkt 1, ska förpackningar med ägg av klass A på utsidan vara väl synligt och klart läsligt märkta med produktions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ast följande beteckningar får användas för att identifiera produktionsmetoden:</w:t>
      </w:r>
    </w:p>
    <w:p>
      <w:pPr>
        <w:pStyle w:val="Normal"/>
        <w:rPr/>
      </w:pPr>
      <w:r>
        <w:rPr/>
        <w:t>a) För konventionella produktionsmetoder ska beteckningarna i del A i bilaga I användas, dock endast om kraven i bilaga II är uppfyllda.</w:t>
      </w:r>
    </w:p>
    <w:p>
      <w:pPr>
        <w:pStyle w:val="Normal"/>
        <w:rPr/>
      </w:pPr>
      <w:r>
        <w:rPr/>
        <w:t>b) För ekologisk produktion ska beteckningarna i artikel 2 i rådets förordning (EEG) nr 2092/91 ( 1 ) användas.</w:t>
      </w:r>
    </w:p>
    <w:p>
      <w:pPr>
        <w:pStyle w:val="Normal"/>
        <w:rPr/>
      </w:pPr>
      <w:r>
        <w:rPr/>
        <w:t>Innebörden av producentkoden ska förklaras på eller inuti förpackningen.</w:t>
      </w:r>
    </w:p>
    <w:p>
      <w:pPr>
        <w:pStyle w:val="Normal"/>
        <w:rPr/>
      </w:pPr>
      <w:r>
        <w:rPr/>
        <w:t>Om värphönsen hålls i produktionssystem som uppfyller kraven i kapitel III i direktiv 1999/74/EG får identifieringen av produktionsmetoden kompletteras med en av de beteckningar som anges i del B i bilaga I till den här förordning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7</Words>
  <Characters>2056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58:00Z</dcterms:created>
  <dc:creator>Åsa</dc:creator>
  <dc:description/>
  <dc:language>en-US</dc:language>
  <cp:lastModifiedBy>Åsa</cp:lastModifiedBy>
  <dcterms:modified xsi:type="dcterms:W3CDTF">2017-10-2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