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1308/2013, Bil VII, del VI, II, pkt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 VI</w:t>
      </w:r>
    </w:p>
    <w:p>
      <w:pPr>
        <w:pStyle w:val="Heading1"/>
        <w:rPr/>
      </w:pPr>
      <w:r>
        <w:rPr/>
        <w:t>Ägg från höns av arten Gallus ga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Ägg av klass B ska endast levereras till livsmedelsindustrin eller till andr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ndustrier än livsmedelsindustri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69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4:00Z</dcterms:created>
  <dc:creator>Åsa</dc:creator>
  <dc:description/>
  <dc:language>en-US</dc:language>
  <cp:lastModifiedBy>Åsa</cp:lastModifiedBy>
  <dcterms:modified xsi:type="dcterms:W3CDTF">2017-10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