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589/2008, Art 1 e-f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rtikel 1 e-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a förordning gäller dessutom följande definiti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livsmedelsindustri: anläggning som producerar äggprodukter avsedda att användas som livsmedel, med undantag för storkök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f) annan industri än livsmedelsindustri: företag som producerar produkter innehållande ägg som inte är avsedda att användas som livsmed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06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9:00Z</dcterms:created>
  <dc:creator>Åsa</dc:creator>
  <dc:description/>
  <dc:language>en-US</dc:language>
  <cp:lastModifiedBy>Åsa</cp:lastModifiedBy>
  <dcterms:modified xsi:type="dcterms:W3CDTF">2017-10-2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