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1 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1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na förordning gäller dessutom följande defini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) industriägg: ägg som inte är avsedda att användas som livsmed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rtikel 18 Industriäg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striägg ska saluföras i förpackningar med röd banderoll eller etikett. Banderollerna eller etiketterna ska märkas med </w:t>
      </w:r>
    </w:p>
    <w:p>
      <w:pPr>
        <w:pStyle w:val="Normal"/>
        <w:rPr/>
      </w:pPr>
      <w:r>
        <w:rPr/>
        <w:t xml:space="preserve">a) namn och adress för den aktör för vilken äggen är avsedda, </w:t>
      </w:r>
    </w:p>
    <w:p>
      <w:pPr>
        <w:pStyle w:val="Normal"/>
        <w:rPr/>
      </w:pPr>
      <w:r>
        <w:rPr/>
        <w:t xml:space="preserve">b) namn och adress för den aktör som har levererat äggen,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t>c) märkningen ”INDUSTRIÄGG”, skriven med 2 centimeter höga versaler, och märkningen ”olämpliga som livsmedel”, skriven med minst 8 millimeter höga bokstäv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496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0:00Z</dcterms:created>
  <dc:creator>Åsa</dc:creator>
  <dc:description/>
  <dc:language>en-US</dc:language>
  <cp:lastModifiedBy>Åsa</cp:lastModifiedBy>
  <dcterms:modified xsi:type="dcterms:W3CDTF">2017-10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