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NewRoman" w:hAnsi="TimesNewRoman" w:cs="TimesNewRoman"/>
          <w:sz w:val="17"/>
          <w:szCs w:val="17"/>
        </w:rPr>
      </w:pPr>
      <w:r>
        <w:rPr>
          <w:rFonts w:cs="TimesNewRoman" w:ascii="TimesNewRoman" w:hAnsi="TimesNewRoman"/>
          <w:sz w:val="17"/>
          <w:szCs w:val="17"/>
        </w:rPr>
      </w:r>
    </w:p>
    <w:p>
      <w:pPr>
        <w:pStyle w:val="Heading1"/>
        <w:rPr/>
      </w:pPr>
      <w:bookmarkStart w:id="0" w:name="_GoBack"/>
      <w:r>
        <w:rPr/>
        <w:t>852/2004, Bil II kap 1 och 2</w:t>
      </w:r>
      <w:bookmarkEnd w:id="0"/>
    </w:p>
    <w:p>
      <w:pPr>
        <w:pStyle w:val="Heading1"/>
        <w:rPr/>
      </w:pPr>
      <w:r>
        <w:rPr/>
        <w:t>KAPITEL I</w:t>
      </w:r>
    </w:p>
    <w:p>
      <w:pPr>
        <w:pStyle w:val="Heading2"/>
        <w:rPr/>
      </w:pPr>
      <w:r>
        <w:rPr/>
        <w:t>Allmänna regler för livsmedelslokaler (med undantag av de lokaler som</w:t>
      </w:r>
    </w:p>
    <w:p>
      <w:pPr>
        <w:pStyle w:val="Heading2"/>
        <w:rPr/>
      </w:pPr>
      <w:r>
        <w:rPr/>
        <w:t>anges i kapitel ii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Livsmedelslokaler skall hållas rena och i gott skic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Lokalernas planering, utformning, konstruktion, placering och storlek ska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möjliggöra adekvat underhåll, rengöring och/eller desinficering, vara såd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t luftburen kontaminering undviks eller minimeras samt erbju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ekvata arbetsutrymmen för att alla steg som ingår i verksamheten ska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unna genomföras på ett hygieniskt sät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vara sådan att den skyddar mot ansamling av smuts, kontakt med giftig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ämnen, avgivande av partiklar till livsmedlen och kondensbildning ell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önskat mögel på ytor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) möjliggöra god livsmedelshygien, vilket bland annat innebär skydd mo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ntaminering och i synnerhet skadedjursbekämpning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) när det är nödvändigt att erbjuda lämpliga temperaturreglerade hanterings o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gringsförhållanden med tillräcklig kapacitet att förvara livsmedl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d en lämplig temperatur som kan kontrolleras samt, när det är nödvändig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gistrer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Det skall finnas ett adekvat antal vattentoaletter, anslutna till ett effektiv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vloppssystem. Toaletterna får inte vara direkt förbundna med utrymmen dä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vsmedel hanter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Det skall finnas ett adekvat antal lämpligt placerade och utformade handtvättstäl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ndtvättställ skall ha varmt och kallt rinnande vatten, material fö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ndtvättning och för hygienisk torkning. Utrustning för sköljning av livsmed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kall när så är nödvändigt vara skilt från anordningar för handtvät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Det skall finnas ändamålsenlig och tillräcklig naturlig eller mekanis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ntilation. Mekaniskt luftflöde från ett förorenat område till ett rent områ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kall förhindras. Ventilationssystem skall vara konstruerade på ett sådant sät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t filter och andra delar som måste rengöras eller bytas ut är lättillgänglig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Sanitära utrymmen skall ha adekvat naturlig eller mekanisk ventila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Livsmedelslokaler skall ha adekvat naturlig och/eller artificiell belysn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Avloppen skall vara adekvata för avsett ändamål. De skall vara utforma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ch konstruerade på ett sådant sätt att risken för kontaminering undviks. 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vloppen är helt eller delvis öppna skall de vara utformade så att avloppsvatt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te flödar från en kontaminerad yta mot eller in på en ren yta, 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ynnerhet en yta där livsmedel som kan utgöra en allvarlig risk för konsumenter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nter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När det är nödvändigt skall det finnas adekvata omklädningsrum i tillräcklig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tal för personal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Rengörings- och desinfektionsmedel får inte förvaras där livsmedel hanter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KAPITEL II</w:t>
      </w:r>
    </w:p>
    <w:p>
      <w:pPr>
        <w:pStyle w:val="Heading2"/>
        <w:rPr/>
      </w:pPr>
      <w:r>
        <w:rPr/>
        <w:t>Särskilda regler för lokaler där livsmedel bereds, behandlas eller bearbetas</w:t>
      </w:r>
    </w:p>
    <w:p>
      <w:pPr>
        <w:pStyle w:val="Heading2"/>
        <w:rPr/>
      </w:pPr>
      <w:r>
        <w:rPr/>
        <w:t>(med undantag av serveringslokaler och de lokaler som anges i kapitel iii)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I lokaler där livsmedel bereds, behandlas eller bearbetas (med undantag a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rveringsställen och de lokaler som avses i kapitel III, men inbegripet lokal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m utgör en del av transportmedel) skall utformning och planering tillåta g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vsmedelshygienisk praxis, bland annat skydd mot kontaminering mellan o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der olika moment, särskilt när det gäller följand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Golvytor skall hållas i gott skick och vara lätta att rengöra och, när det ä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ödvändigt, desinficera. Detta kräver användning av ogenomträngliga, ick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bsorberande, tvättbara och giftfria material, såvida inte livsmedelsföretagar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n övertyga de behöriga myndigheterna om att andra material s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vänds är lämpliga. Golven skall, där så är lämpligt, vara försedda m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ekvata avloppsbrunna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Väggytor skall hållas i gott skick och vara lätta att rengöra och, när det ä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ödvändigt, desinficera. Detta kräver användning av ogenomträngliga, ick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bsorberande, tvättbara och giftfria material samt att ytan är slät upp till 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öjd som är lämplig för verksamheten i fråga, såvida inte livsmedelsföretagar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n övertyga de behöriga myndigheterna om att andra materi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m används är lämplig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) Innertak (eller, om innertak saknas, insidan på yttertaket) och installation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m är fästa i taket skall vara byggda och utformade på ett sådant sätt at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samling av smuts förhindras och att kondensbildning, uppkomst a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önskat mögel och avgivande av partiklar begräns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) Fönster och andra öppningar skall vara konstruerade på ett sådant sätt at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samling av smuts förhindras. Om de är öppningsbara skall de, när det ä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ödvändigt, vara försedda med insektsnät som enkelt kan avlägsnas fö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ngöring. Om öppnande av fönster kan medföra kontaminering skall fönstr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ållas stängda och låsta under produktion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) Dörrar skall vara lätta att rengöra och, när det är nödvändigt, desinfice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tta kräver användning av släta och icke absorberande material, såvi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te livsmedelsföretagarna kan övertyga de behöriga myndigheterna om at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ra material som används är lämplig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) Ytor (även ytor på utrustning) i utrymmen där livsmedel hanteras o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ärskilt de ytor som kommer i kontakt med livsmedel skall hållas i got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kick och vara lätta att rengöra och, när det är nödvändigt, desinfice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tta kräver användning av släta, tvättbara, korrosionsbeständiga och giftfr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terial, såvida inte livsmedelsföretagarna kan övertyga de behörig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yndigheterna om att andra material som används är lämplig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Adekvata anordningar skall, när det är nödvändigt, finnas för rengöring, desinfice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ch förvaring av arbetsredskap och utrustning. Dessa anordning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kall vara konstruerade av korrosionsbeständiga material, vara lätta att rengö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mt ha adekvat varm- och kallvattenförsörjn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Adekvata möjligheter skall, när det är nödvändigt, finnas för att skölja livsmede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skar och liknande faciliteter för sköljning av livsmedel skall 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ekvat försörjning av varmt och/eller kallt dricksvatten i enlighet med kraven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  <w:t>i kapitel VII, och de skall hållas rena och, när det är nödvändigt, desinficera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v-S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v-SE" w:eastAsia="en-US" w:bidi="ar-SA"/>
    </w:rPr>
  </w:style>
  <w:style w:type="paragraph" w:styleId="Heading1">
    <w:name w:val="Heading 1"/>
    <w:basedOn w:val="Normal"/>
    <w:next w:val="Normal"/>
    <w:link w:val="Rubrik1Char"/>
    <w:uiPriority w:val="9"/>
    <w:qFormat/>
    <w:rsid w:val="00175982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Rubrik2Char"/>
    <w:uiPriority w:val="9"/>
    <w:unhideWhenUsed/>
    <w:qFormat/>
    <w:rsid w:val="00a3059a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Rubrik1Char" w:customStyle="1">
    <w:name w:val="Rubrik 1 Char"/>
    <w:basedOn w:val="DefaultParagraphFont"/>
    <w:link w:val="Heading1"/>
    <w:uiPriority w:val="9"/>
    <w:qFormat/>
    <w:rsid w:val="00175982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Rubrik2Char" w:customStyle="1">
    <w:name w:val="Rubrik 2 Char"/>
    <w:basedOn w:val="DefaultParagraphFont"/>
    <w:link w:val="Heading2"/>
    <w:uiPriority w:val="9"/>
    <w:qFormat/>
    <w:rsid w:val="00a3059a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927</Words>
  <Characters>4914</Characters>
  <CharactersWithSpaces>583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7:43:00Z</dcterms:created>
  <dc:creator>Åsa</dc:creator>
  <dc:description/>
  <dc:language>en-US</dc:language>
  <cp:lastModifiedBy>Åsa</cp:lastModifiedBy>
  <dcterms:modified xsi:type="dcterms:W3CDTF">2017-10-23T1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