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bookmarkStart w:id="0" w:name="_GoBack"/>
      <w:r>
        <w:rPr/>
        <w:t>589/2008, Art 2, pkt 3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3. Ägg av klass A får inte behandlas i konserverande syfte eller kylas i lokaler eller anläggningar där temperaturen på artificiellt sätt hålls under + 5 °C. Ägg som har hållits vid en lägre temperatur än + 5 °C under transport i mindre än 24 timmar, eller i detaljhandelslokaler i mindre än 72 timmar, ska emellertid inte betraktas som kyl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10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53:00Z</dcterms:created>
  <dc:creator>Åsa</dc:creator>
  <dc:description/>
  <dc:language>en-US</dc:language>
  <cp:lastModifiedBy>Åsa</cp:lastModifiedBy>
  <dcterms:modified xsi:type="dcterms:W3CDTF">2017-10-2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