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</w:r>
    </w:p>
    <w:p>
      <w:pPr>
        <w:pStyle w:val="Heading1"/>
        <w:rPr/>
      </w:pPr>
      <w:bookmarkStart w:id="0" w:name="_GoBack"/>
      <w:r>
        <w:rPr/>
        <w:t>852/2004, Bil II kap 1 och 5</w:t>
      </w:r>
      <w:bookmarkEnd w:id="0"/>
    </w:p>
    <w:p>
      <w:pPr>
        <w:pStyle w:val="Heading1"/>
        <w:rPr/>
      </w:pPr>
      <w:r>
        <w:rPr/>
        <w:t>KAPITEL I</w:t>
      </w:r>
    </w:p>
    <w:p>
      <w:pPr>
        <w:pStyle w:val="Heading2"/>
        <w:rPr/>
      </w:pPr>
      <w:r>
        <w:rPr/>
        <w:t>Allmänna regler för livsmedelslokaler (med undantag av de lokaler som</w:t>
      </w:r>
    </w:p>
    <w:p>
      <w:pPr>
        <w:pStyle w:val="Heading2"/>
        <w:rPr/>
      </w:pPr>
      <w:r>
        <w:rPr/>
        <w:t>anges i kapitel ii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ivsmedelslokaler skall hållas rena och i gott ski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Lokalernas planering, utformning, konstruktion, placering och storlek sk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möjliggöra adekvat underhåll, rengöring och/eller desinficering, vara såd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 luftburen kontaminering undviks eller minimeras samt erbj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kvata arbetsutrymmen för att alla steg som ingår i verksamheten sk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na genomföras på ett hygieniskt sä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vara sådan att den skyddar mot ansamling av smuts, kontakt med gifti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ämnen, avgivande av partiklar till livsmedlen och kondensbildning e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önskat mögel på yt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möjliggöra god livsmedelshygien, vilket bland annat innebär skydd m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minering och i synnerhet skadedjursbekämpn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när det är nödvändigt att erbjuda lämpliga temperaturreglerade hanterings 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gringsförhållanden med tillräcklig kapacitet att förvara livsmed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 en lämplig temperatur som kan kontrolleras samt, när det är nödvändig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et skall finnas ett adekvat antal vattentoaletter, anslutna till ett effektiv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loppssystem. Toaletterna får inte vara direkt förbundna med utrymmen dä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smedel hante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et skall finnas ett adekvat antal lämpligt placerade och utformade handtvättstä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tvättställ skall ha varmt och kallt rinnande vatten, material fö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tvättning och för hygienisk torkning. Utrustning för sköljning av livsme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l när så är nödvändigt vara skilt från anordningar för handtvä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et skall finnas ändamålsenlig och tillräcklig naturlig eller mekani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tilation. Mekaniskt luftflöde från ett förorenat område till ett rent områ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l förhindras. Ventilationssystem skall vara konstruerade på ett sådant sä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 filter och andra delar som måste rengöras eller bytas ut är lättillgängli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anitära utrymmen skall ha adekvat naturlig eller mekanisk ventil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Livsmedelslokaler skall ha adekvat naturlig och/eller artificiell belys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Avloppen skall vara adekvata för avsett ändamål. De skall vara utform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 konstruerade på ett sådant sätt att risken för kontaminering undviks. 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loppen är helt eller delvis öppna skall de vara utformade så att avloppsvat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 flödar från en kontaminerad yta mot eller in på en ren yta,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nnerhet en yta där livsmedel som kan utgöra en allvarlig risk för konsumente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te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När det är nödvändigt skall det finnas adekvata omklädningsrum i tillräckli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al för persona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Rengörings- och desinfektionsmedel får inte förvaras där livsmedel hante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KAPITEL V</w:t>
      </w:r>
    </w:p>
    <w:p>
      <w:pPr>
        <w:pStyle w:val="Heading2"/>
        <w:rPr/>
      </w:pPr>
      <w:r>
        <w:rPr/>
        <w:t>Utrustningskr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lla föremål, tillbehör och all utrustning som kommer i kontakt med livsme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rengöras effektivt och, när det är nödvändigt, desinficeras; rengöring 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nficering skall ske tillräckligt ofta för att förhindra risk för kontamineri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ha en sådan konstruktion, bestå av sådana material och hållas i så g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ick att risken för kontaminering minime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med undantag för engångsbehållare och engångsförpackningar, ha en så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truktion, bestå av sådana material och hållas i ett sådant skick att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 hållas fullständigt rena och, när det är nödvändigt, desinfice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vara installerade på ett sådant sätt att adekvat rengöring av utrustn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 det omgivande området är möjl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är det är nödvändigt skall utrustningen vara försedd med lämpliga kontrollanordnin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å att det kan garanteras att denna förordning följ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m det är nödvändigt att använda kemiska ämnen för att förhindra att utrustn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 behållarna rostar, skall de användas enligt god praxis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17598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a3059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1759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a3059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5</Words>
  <Characters>3049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46:00Z</dcterms:created>
  <dc:creator>Åsa</dc:creator>
  <dc:description/>
  <dc:language>en-US</dc:language>
  <cp:lastModifiedBy>Åsa</cp:lastModifiedBy>
  <dcterms:modified xsi:type="dcterms:W3CDTF">2017-10-23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