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bookmarkStart w:id="0" w:name="_GoBack"/>
      <w:r>
        <w:rPr/>
        <w:t>852/2004, Bil II kap 1 pkt 3,4 och 9</w:t>
      </w:r>
      <w:bookmarkEnd w:id="0"/>
    </w:p>
    <w:p>
      <w:pPr>
        <w:pStyle w:val="Heading1"/>
        <w:rPr/>
      </w:pPr>
      <w:r>
        <w:rPr/>
        <w:t>KAPITEL I</w:t>
      </w:r>
    </w:p>
    <w:p>
      <w:pPr>
        <w:pStyle w:val="Heading2"/>
        <w:rPr/>
      </w:pPr>
      <w:r>
        <w:rPr/>
        <w:t xml:space="preserve">Allmänna regler för livsmedelslokaler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Det skall finnas ett adekvat antal vattentoaletter, anslutna till ett effektiv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loppssystem. Toaletterna får inte vara direkt förbundna med utrymmen dä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vsmedel hante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Det skall finnas ett adekvat antal lämpligt placerade och utformade handtvättstä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vättställ skall ha varmt och kallt rinnande vatten, material fö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dtvättning och för hygienisk torkning. Utrustning för sköljning av livs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all när så är nödvändigt vara skilt från anordningar för handtvä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är det är nödvändigt skall det finnas adekvata omklädningsrum i tillräckl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al för personalen.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a3059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a3059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7</Words>
  <Characters>570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09:00Z</dcterms:created>
  <dc:creator>Åsa</dc:creator>
  <dc:description/>
  <dc:language>en-US</dc:language>
  <cp:lastModifiedBy>Åsa</cp:lastModifiedBy>
  <dcterms:modified xsi:type="dcterms:W3CDTF">2017-10-23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