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bookmarkStart w:id="0" w:name="_GoBack"/>
      <w:r>
        <w:rPr/>
        <w:t>852/2004, Bil II kap VI</w:t>
      </w:r>
      <w:bookmarkEnd w:id="0"/>
    </w:p>
    <w:p>
      <w:pPr>
        <w:pStyle w:val="Heading1"/>
        <w:rPr/>
      </w:pPr>
      <w:r>
        <w:rPr/>
        <w:t>KAPITEL VI</w:t>
      </w:r>
    </w:p>
    <w:p>
      <w:pPr>
        <w:pStyle w:val="Heading1"/>
        <w:rPr/>
      </w:pPr>
      <w:r>
        <w:rPr/>
        <w:t>Livsmedelsavfall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Livsmedelsavfall, oätliga biprodukter och annat avfall skall avlägsnas från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livsmedelslokaler så snart som möjligt för att undvika att de anhopas.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2. Livsmedelsavfall, oätliga biprodukter och annat avfall skall placeras i behållare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om går att stänga, såvida inte livsmedelsföretagarna kan visa den behöriga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myndigheten att andra typer av behållare eller evakueringssystem som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används är lämpliga. Dessa behållare skall ha en lämplig konstruktion, hållas i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gott skick, vara lätta att rengöra och, när det är nödvändigt, vara lätta att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esinficera.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Det skall finnas adekvata möjligheter för förvaring och bortskaffande av livsmedelsavfall,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oätliga biprodukter och annat avfall. Utrymmen för avfallsförvaring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skall utformas och skötas på ett sådant sätt att det är möjligt att hålla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em rena och, när det är nödvändigt, fria från djur och skadedjur.</w:t>
      </w:r>
    </w:p>
    <w:p>
      <w:pPr>
        <w:pStyle w:val="Normal"/>
        <w:rPr/>
      </w:pPr>
      <w:r>
        <w:rPr/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Allt avfall skall elimineras på ett hygieniskt och miljövänligt sätt i enlighet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med tillämplig gemenskapslagstiftning, och får inte utgöra en direkt eller indirekt</w:t>
      </w:r>
    </w:p>
    <w:p>
      <w:pPr>
        <w:pStyle w:val="Heading2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källa till kontamine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929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41:00Z</dcterms:created>
  <dc:creator>Åsa</dc:creator>
  <dc:description/>
  <dc:language>en-US</dc:language>
  <cp:lastModifiedBy>Åsa</cp:lastModifiedBy>
  <dcterms:modified xsi:type="dcterms:W3CDTF">2017-10-23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