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2.2, Art 3.1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Ägg av klass A får varken före eller efter klassificering tvättas</w:t>
      </w:r>
    </w:p>
    <w:p>
      <w:pPr>
        <w:pStyle w:val="Normal"/>
        <w:rPr/>
      </w:pPr>
      <w:r>
        <w:rPr/>
        <w:t>eller på annat sätt rengöras, om inte annat följer av artikel 3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kel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kel 3 Tvättade ägg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. Medlemsstater som den 1 juni 2003 tillät förpackningscentraler att tvätta ägg får fortsätta att tillåta detta, under förutsättning att förpackningscentralerna följer de nationella riktlinjerna för äggtvättningssystem. Tvättade ägg får endast saluföras i medlemsstater som har utfärdat sådana tillstå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03b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03b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403b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403b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38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01:00Z</dcterms:created>
  <dc:creator>Åsa</dc:creator>
  <dc:description/>
  <dc:language>en-US</dc:language>
  <cp:lastModifiedBy>Åsa</cp:lastModifiedBy>
  <dcterms:modified xsi:type="dcterms:W3CDTF">2017-10-2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