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  <w:bookmarkStart w:id="0" w:name="_Hlk496598375"/>
      <w:bookmarkStart w:id="1" w:name="_Hlk496598375"/>
    </w:p>
    <w:p>
      <w:pPr>
        <w:pStyle w:val="Heading1"/>
        <w:rPr/>
      </w:pPr>
      <w:bookmarkStart w:id="2" w:name="_Hlk496598375"/>
      <w:bookmarkStart w:id="3" w:name="_GoBack"/>
      <w:r>
        <w:rPr/>
        <w:t>852/2004, Bil II kap V och kap IX, pkt 3</w:t>
      </w:r>
      <w:bookmarkEnd w:id="2"/>
      <w:bookmarkEnd w:id="3"/>
    </w:p>
    <w:p>
      <w:pPr>
        <w:pStyle w:val="Heading1"/>
        <w:rPr/>
      </w:pPr>
      <w:r>
        <w:rPr/>
        <w:t>KAPITEL V</w:t>
      </w:r>
    </w:p>
    <w:p>
      <w:pPr>
        <w:pStyle w:val="Heading2"/>
        <w:rPr/>
      </w:pPr>
      <w:r>
        <w:rPr/>
        <w:t>Utrustningskrav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Alla föremål, tillbehör och all utrustning som kommer i kontakt med livsmedel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kall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) rengöras effektivt och, när det är nödvändigt, desinficeras; rengöring och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esinficering skall ske tillräckligt ofta för att förhindra risk för kontaminering,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b) ha en sådan konstruktion, bestå av sådana material och hållas i så gott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kick att risken för kontaminering minimeras,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) med undantag för engångsbehållare och engångsförpackningar, ha en sådan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nstruktion, bestå av sådana material och hållas i ett sådant skick att de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an hållas fullständigt rena och, när det är nödvändigt, desinficeras,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ch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) vara installerade på ett sådant sätt att adekvat rengöring av utrustningen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ch det omgivande området är möjlig.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När det är nödvändigt skall utrustningen vara försedd med lämpliga kontrollanordningar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å att det kan garanteras att denna förordning följs.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Om det är nödvändigt att använda kemiska ämnen för att förhindra att utrustningen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ch behållarna rostar, skall de användas enligt god praxis.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/>
      </w:pPr>
      <w:r>
        <w:rPr/>
        <w:t>KAPITEL IX, pkt 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tämmelser om livsmedelsprodu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vsmedel skall i alla led i produktions-, bearbetnings- och distributionskedjan</w:t>
      </w:r>
    </w:p>
    <w:p>
      <w:pPr>
        <w:pStyle w:val="Normal"/>
        <w:rPr/>
      </w:pPr>
      <w:r>
        <w:rPr/>
        <w:t>skyddas mot kontaminering som kan göra livsmedlen otjänliga, skadliga för</w:t>
      </w:r>
    </w:p>
    <w:p>
      <w:pPr>
        <w:pStyle w:val="Normal"/>
        <w:rPr/>
      </w:pPr>
      <w:r>
        <w:rPr/>
        <w:t>hälsan eller kontaminerade på ett sådant sätt att de inte rimligen kan konsumer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det skick i vilket de befinner s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18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1:00Z</dcterms:created>
  <dc:creator>Åsa</dc:creator>
  <dc:description/>
  <dc:language>en-US</dc:language>
  <cp:lastModifiedBy>Åsa</cp:lastModifiedBy>
  <dcterms:modified xsi:type="dcterms:W3CDTF">2017-10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