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Heading1"/>
        <w:rPr/>
      </w:pPr>
      <w:r>
        <w:rPr/>
        <w:t>852/2004, Bil II kap IX, pkt 4</w:t>
      </w:r>
    </w:p>
    <w:p>
      <w:pPr>
        <w:pStyle w:val="Heading1"/>
        <w:rPr/>
      </w:pPr>
      <w:r>
        <w:rPr/>
        <w:t>KAPITEL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Bestämmelser om livsmedelsprodu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dekvata förfaranden skall finnas för att bekämpa skadedjur. Adekvata förfara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l även finnas för att förhindra att tamdjur får tillträde till plat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är livsmedel bereds, hanteras eller lagras (eller, om den behöriga myndighe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låter detta i särskilda fall, för att förhindra att sådant tillträde leder till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kontaminering)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60721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60721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54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2:00Z</dcterms:created>
  <dc:creator>Åsa</dc:creator>
  <dc:description/>
  <dc:language>en-US</dc:language>
  <cp:lastModifiedBy>Åsa</cp:lastModifiedBy>
  <dcterms:modified xsi:type="dcterms:W3CDTF">2017-10-2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