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bookmarkStart w:id="0" w:name="_GoBack"/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882/2004, Art 31, pkt 2.e</w:t>
      </w:r>
      <w:bookmarkEnd w:id="0"/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Registrering/godkännande av foder- och livsmedelsanläggningar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) Den behöriga myndigheten skall se över godkännandet av anläggningar när den</w:t>
      </w:r>
    </w:p>
    <w:p>
      <w:pPr>
        <w:pStyle w:val="Normal"/>
        <w:rPr/>
      </w:pPr>
      <w:r>
        <w:rPr/>
        <w:t>genomför offentlig kontroll. Om den behöriga myndigheten upptäcker allvarliga brister</w:t>
      </w:r>
    </w:p>
    <w:p>
      <w:pPr>
        <w:pStyle w:val="Normal"/>
        <w:rPr/>
      </w:pPr>
      <w:r>
        <w:rPr/>
        <w:t>eller vid upprepade tillfällen måste avbryta produktionen vid en anläggning, och foder eller</w:t>
      </w:r>
    </w:p>
    <w:p>
      <w:pPr>
        <w:pStyle w:val="Normal"/>
        <w:rPr/>
      </w:pPr>
      <w:r>
        <w:rPr/>
        <w:t>livsmedelsföretagaren inte kan lämna tillräckliga garantier beträffande den</w:t>
      </w:r>
    </w:p>
    <w:p>
      <w:pPr>
        <w:pStyle w:val="Normal"/>
        <w:rPr/>
      </w:pPr>
      <w:r>
        <w:rPr/>
        <w:t>framtida produktionen skall den behöriga myndigheten inleda förfaranden för att</w:t>
      </w:r>
    </w:p>
    <w:p>
      <w:pPr>
        <w:pStyle w:val="Normal"/>
        <w:rPr/>
      </w:pPr>
      <w:r>
        <w:rPr/>
        <w:t>återkalla godkännandet av anläggningen. Den behöriga myndigheten kan tillfälligt</w:t>
      </w:r>
    </w:p>
    <w:p>
      <w:pPr>
        <w:pStyle w:val="Normal"/>
        <w:rPr/>
      </w:pPr>
      <w:r>
        <w:rPr/>
        <w:t>upphäva godkännandet av en anläggning om foder- eller livsmedelsföretagaren ka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arantera att bristerna kommer att åtgärdas inom rimlig t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15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Åsa</dc:creator>
  <dc:description/>
  <dc:language>en-US</dc:language>
  <cp:lastModifiedBy>Åsa</cp:lastModifiedBy>
  <dcterms:modified xsi:type="dcterms:W3CDTF">2017-10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