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1308/2013, Bil VII, del VI, II, pkt I</w:t>
      </w:r>
    </w:p>
    <w:p>
      <w:pPr>
        <w:pStyle w:val="Heading1"/>
        <w:rPr/>
      </w:pPr>
      <w:r>
        <w:rPr/>
        <w:t xml:space="preserve">Kvalitets- och viktklassificering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1. Ägg ska klassificeras i följande kvalitetsklasser: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) Klass A eller "färska ägg". </w:t>
      </w:r>
    </w:p>
    <w:p>
      <w:pPr>
        <w:pStyle w:val="Normal"/>
        <w:rPr>
          <w:rFonts w:ascii="Arial" w:hAnsi="Arial" w:cs="Arial"/>
        </w:rPr>
      </w:pPr>
      <w:r>
        <w:rPr>
          <w:rFonts w:cs="Calibri" w:cstheme="minorHAnsi"/>
        </w:rPr>
        <w:t xml:space="preserve">b) Klass B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2. Ägg av klass A ska också klassificeras efter vikt. Detta krav ska dock inte ställas för ägg som levereras till livsmedelsindustrin och till andra industrier än livsmedelsindustrin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3. Ägg av klass B ska endast levereras till livsmedelsindustrin eller till andra industrier än livsmedelsindustrin.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03</Characters>
  <CharactersWithSpaces>4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1:37:00Z</dcterms:created>
  <dc:creator>Åsa</dc:creator>
  <dc:description/>
  <dc:language>en-US</dc:language>
  <cp:lastModifiedBy>Åsa</cp:lastModifiedBy>
  <dcterms:modified xsi:type="dcterms:W3CDTF">2018-01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