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589/2008, Art 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kel 22</w:t>
      </w:r>
    </w:p>
    <w:p>
      <w:pPr>
        <w:pStyle w:val="Heading1"/>
        <w:rPr/>
      </w:pPr>
      <w:r>
        <w:rPr/>
        <w:t>Journaler som förpackningscentralerna ska fö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örpackningscentralerna ska för varje produktionsmetod och dag separat journalföra följande:</w:t>
      </w:r>
    </w:p>
    <w:p>
      <w:pPr>
        <w:pStyle w:val="Normal"/>
        <w:rPr/>
      </w:pPr>
      <w:r>
        <w:rPr/>
        <w:t>a) Antalet oklassificerade ägg som mottagits från varje producent, med uppgift om producentens namn, adress och producentkod samt värpdag eller värpperiod.</w:t>
      </w:r>
    </w:p>
    <w:p>
      <w:pPr>
        <w:pStyle w:val="Normal"/>
        <w:rPr/>
      </w:pPr>
      <w:r>
        <w:rPr/>
        <w:t>b) Efter klassificering, antalet ägg i respektive kvalitets- och viktklass.</w:t>
      </w:r>
    </w:p>
    <w:p>
      <w:pPr>
        <w:pStyle w:val="Normal"/>
        <w:rPr/>
      </w:pPr>
      <w:r>
        <w:rPr/>
        <w:t>c) Antalet klassificerade ägg som mottagits från andra förpackningscentraler, med uppgift om dessa förpackningscentralers kod och datum för minsta hållbarhetstid (bäst före-datum).</w:t>
      </w:r>
    </w:p>
    <w:p>
      <w:pPr>
        <w:pStyle w:val="Normal"/>
        <w:rPr/>
      </w:pPr>
      <w:r>
        <w:rPr/>
        <w:t>d) Antalet oklassificerade ägg som levererats till andra förpackningscentraler, uppdelade per producent, med uppgift om dessa förpackningscentralers kod samt värpdag eller värpperiod.</w:t>
      </w:r>
    </w:p>
    <w:p>
      <w:pPr>
        <w:pStyle w:val="Normal"/>
        <w:rPr/>
      </w:pPr>
      <w:r>
        <w:rPr/>
        <w:t>e) Antal levererade ägg och/eller vikten på dessa, uppdelade efter kvalitets- och viktklasser, efter förpackningsdag för ägg av klass B eller datum för minsta hållbarhetstid (bäst före-datum) för ägg av klass A och efter köpare, med uppgift om köparens namn och adre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Förpackningscentralerna ska uppdatera sina journaler för de fysiska lagren varje vec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I de fall då ägg av klass A och förpackningar med sådana ägg märks i enlighet med artikel 15 med uppgift om vilken typ av foder som värphönsen har fått ska de förpackningscentraler som använder sådan märkning journalföra dessa uppgifter separat i enlighet med punkt 1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3. Vid tillämpning av denna artikel får förpackningscentraler, i stället för att journalföra inköp och leveranser, samla fakturor eller följesedlar och på dem ange de uppgifter som anges i punkterna 1 och 2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357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5:00Z</dcterms:created>
  <dc:creator>Åsa</dc:creator>
  <dc:description/>
  <dc:language>en-US</dc:language>
  <cp:lastModifiedBy>Åsa</cp:lastModifiedBy>
  <dcterms:modified xsi:type="dcterms:W3CDTF">2017-10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